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272286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09.12.2021</w:t>
        <w:tab/>
        <w:tab/>
        <w:tab/>
        <w:tab/>
        <w:tab/>
        <w:t>Нетішин</w:t>
        <w:tab/>
        <w:tab/>
        <w:tab/>
        <w:tab/>
        <w:t xml:space="preserve">  № 553/2021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6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далення зелених насаджень на земельній ділянці ВП «Хмельницька АЕС» ДП «НАЕК «Енергоатом», у районі будівлі № 5, що на вул. Михайлова</w:t>
      </w:r>
    </w:p>
    <w:p>
      <w:pPr>
        <w:pStyle w:val="Normal"/>
        <w:ind w:right="59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7 пункту «а» статті 30, частини 2, пункту 3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розпорядження міського голови від 29 листопада 2021 року № 565/2021-рк «Про здійснення повноважень Нетішинського міського голови» та з метою розгляду звернення ВП «Хмельницька АЕС» ДП «НАЕК «Енергоатом», зареєстрованого у виконавчому комітеті Нетішинської міської ради 07 жовтня 2021 року за № 32/3889-01-13/2021, виконавчий комітет Нетішинської міської ради    в и р і ш и в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. Провести видалення зелених насаджень на земельній ділянці ВП «Хмельницька АЕС» ДП «НАЕК «Енергоатом», у районі будівлі № 5, що на вул. Михайлова, відповідно до акта обстеження зелених насаджень від              18 листопада 2021 року № 3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ВП «Хмельницька АЕС» ДП «НАЕК «Енергоатом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 оприбуткувати та використати видалені зелені насадження для власних потреб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Іван РОМА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46:00Z</dcterms:created>
  <dc:creator>Таня</dc:creator>
  <dc:description/>
  <cp:keywords/>
  <dc:language>en-US</dc:language>
  <cp:lastModifiedBy>USER</cp:lastModifiedBy>
  <cp:lastPrinted>2021-12-09T14:44:00Z</cp:lastPrinted>
  <dcterms:modified xsi:type="dcterms:W3CDTF">2021-12-09T12:45:00Z</dcterms:modified>
  <cp:revision>18</cp:revision>
  <dc:subject/>
  <dc:title/>
</cp:coreProperties>
</file>